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toB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320, rbh BzL 4, okwd/t Br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p'jo, fibk fco'ig[o-152116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co'ig[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683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;toB f;zx</w:t>
        <w:tab/>
        <w:t xml:space="preserve"> jkio j'J/.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eztbihs f;zx ns/ ;qh ntsko f;zx, j?veK;N/pb </w:t>
        <w:tab/>
        <w:tab/>
        <w:tab/>
        <w:tab/>
        <w:tab/>
        <w:tab/>
        <w:t>;[DtkJh T[gozs jkio j'J/.</w:t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ind w:left="-72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Jj ndkbs </w:t>
      </w:r>
      <w:r>
        <w:rPr>
          <w:rFonts w:cs="Joy" w:ascii="Joy" w:hAnsi="Joy"/>
          <w:b/>
        </w:rPr>
        <w:t>n?;Hn?;HghH vkL e";s[G ôowk, nkJhHghHn?;</w:t>
      </w:r>
      <w:r>
        <w:rPr>
          <w:rFonts w:cs="Joy" w:ascii="Joy" w:hAnsi="Joy"/>
        </w:rPr>
        <w:t xml:space="preserve">Hd/ fBZih fXnkB ftu fJj e/; fbnkT[Dk ukj[zdh j/ fe ;/tk w[es J/Hn?;HnkJhH;qh ;toB f;zx tb'A T[BK B{z fby/ gZso fwsh 24H9H2010 nB[;ko T[BK d/ dcso d/ b'e };{uBk nfXekoh ns/ ;pzXs f;ekfJseosk B{z fXnkB Bkb ;[fDnk. T[; tb'A T[mkJ/ rJ/ w[d/ fpbe[b ikfJi jB. </w:t>
      </w:r>
      <w:r>
        <w:rPr>
          <w:rFonts w:cs="Joy" w:ascii="Joy" w:hAnsi="Joy"/>
          <w:b/>
        </w:rPr>
        <w:t>fJj ndkbs n?;Hn?;HghH fco'ig[o B{z jdkfJs eodh j? fe b'e  ;{uBk nfXekoh ns/ ;pzXs eowukohnK fto[X ;{uBk nfXeko n?eN dh Xkok 20(2) nXhB ekotkJh ehsh ikt/ fe T[BK B/ f;ekfJseosk ;qh ;toB f;zx B{z ;jh ikDekoh feT[A BjhA fdsh ns/ T[; B{z go/ôkB feT[A ehsk. fJj th jdkfJs ehsh iKdh j? fe T[j ;qh ;toB f;zx B{z fBih s"o s/ nkgD/ dcso ftu p[bk e/ T[; tb'A wzrh ;jh ikDekoh w[jJhnk eoB bJh m'; edw u[eD.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j ndkbs b'e ;{uBk nfXekoh dcso n?;Hn?;HghH fco'ig[o B{z jdkfJs eodh j? fe fJ; e/; dh nrbh ;[DtkJh t/b/ fBih s"o s/ fJ; ndkbs ftu jkio j'D ns/ fbysh s"o s/ tikj fpnkB eoB fe T[BK B/ f;ekfJseosk ;qh ;toB f;zx tb'A wzrhnK rJhnK ikDekohnK dh ;jh ;{uBk feT[ BjhA w[jJhnk eotkJh ns/ feT[A Bk T[BK fto[X ;{uBk nfXekoh n?eN dh Xkok 20(1) ns/ 19(8) (ph) nXhB ekotkJh ehsh ikt/. fJ; e/; dh nrbh ;[DtkJh fwsh 19H4H2011 ;t/o/ 10-00 ti/ fB;fus ehsh iKdh j?. 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;[DtkJh T[gozs  ;qh e/tbihs f;zx j?v eK;N/pb ns/ ;qh  ntsko f;'zx j?v eK;N/pb B/ 15 gzfBnk s/ nXkfos ikDekoh fJ; ndkbs ftu g/; ehsh. fJ; ndkbs B/ T[BK B{z jdkfJs ehsh fe fJj ikDekoh f;ekfJseosk B{z dcso p[bk e/ d;sh fdsh ikt/. 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; dh ekgh d'jK fXoK s'A fJbktk, </w:t>
      </w:r>
      <w:r>
        <w:rPr>
          <w:rFonts w:cs="Joy" w:ascii="Joy" w:hAnsi="Joy"/>
          <w:b/>
        </w:rPr>
        <w:t xml:space="preserve">vkL e";s[G ôowk, nkJhHghHn?;, ;hBhno g[fb; egskB, fco'ig[o B{z b'Vhdh ekotkJh fjs G/ih iKdh j?. 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 ;jh$-</w:t>
        <w:tab/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3H3H 2011                                               dopkok f;zx ekjb'A</w:t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ind w:left="-72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toB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320, rbh BzL 4, okwd/t Br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p'jo, fibk fco'ig[o-152116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co'ig[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684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;toB f;zx jkio j'J/.</w:t>
      </w:r>
    </w:p>
    <w:p>
      <w:pPr>
        <w:pStyle w:val="Normal"/>
        <w:ind w:left="-720" w:hanging="0"/>
        <w:rPr/>
      </w:pPr>
      <w:r>
        <w:rPr>
          <w:rFonts w:cs="Joy" w:ascii="Joy" w:hAnsi="Joy"/>
        </w:rPr>
        <w:tab/>
        <w:tab/>
        <w:t xml:space="preserve">T[sodksk tb'A ;qh eztbihs f;zx ns/ ;qh ntsko f;zx, j?veK;N/pb </w:t>
        <w:tab/>
        <w:tab/>
        <w:tab/>
        <w:tab/>
        <w:tab/>
        <w:tab/>
        <w:t>;[DtkJh T[gozs jkio j'J/.</w:t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ind w:left="-720" w:hanging="0"/>
        <w:jc w:val="both"/>
        <w:rPr/>
      </w:pPr>
      <w:r>
        <w:rPr>
          <w:rFonts w:cs="Joy" w:ascii="Joy" w:hAnsi="Joy"/>
        </w:rPr>
        <w:tab/>
        <w:tab/>
        <w:t xml:space="preserve">fJj ndkbs </w:t>
      </w:r>
      <w:r>
        <w:rPr>
          <w:rFonts w:cs="Joy" w:ascii="Joy" w:hAnsi="Joy"/>
          <w:b/>
        </w:rPr>
        <w:t>n?;Hn?;HghH vkL e";s[G ôowk, nkJhHghHn?;</w:t>
      </w:r>
      <w:r>
        <w:rPr>
          <w:rFonts w:cs="Joy" w:ascii="Joy" w:hAnsi="Joy"/>
        </w:rPr>
        <w:t xml:space="preserve">Hd/ fBZih fXnkB ftu fJj e/; fbnkT[Dk ukj[zdh j/ fe ;/tk w[es J/Hn?;HnkJhH;qh ;toB f;zx tb'A T[BK B{z fby/ gZso fwsh 24H9H2010 nB[;ko T[BK d/ dcso d/ b'e };{uBk nfXekoh ns/ ;pzXs f;ekfJseosk B{z fXnkB Bkb ;[fDnk. T[; tb'A T[mkJ/ rJ/ w[d/ fpbe[b ikfJi jB. </w:t>
      </w:r>
      <w:r>
        <w:rPr>
          <w:rFonts w:cs="Joy" w:ascii="Joy" w:hAnsi="Joy"/>
          <w:b/>
        </w:rPr>
        <w:t>fJj ndkbs n?;Hn?;HghH fco'ig[o B{z jdkfJs eodh j? fe b'e  ;{uBk nfXekoh ns/ ;pzXs eowukohnK fto[X ;{uBk nfXeko n?eN dh Xkok 20(2) nXhB ekotkJh ehsh ikt/ fe T[BK B/ f;ekfJseosk ;qh ;toB f;zx B{z ;jh ikDekoh feT[A BjhA fdsh ns/ T[; B{z go/ôkB feT[A ehsk. fJj th jdkfJs ehsh iKdh j? fe T[j ;qh ;toB f;zx B{z fBih s"o s/ nkgD/ dcso ftu p[bk e/ T[; tb'A wzrh ;jh ikDekoh w[jJhnk eoB bJh m'; edw u[eD.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j ndkbs b'e ;{uBk nfXekoh dcso n?;Hn?;HghH fco'ig[o B{z jdkfJs eodh j? fe fJ; e/; dh nrbh ;[DtkJh t/b/ fBih s"o s/ fJ; ndkbs ftu jkio j'D ns/ fbysh s"o s/ tikj fpnkB eoB fe T[BK B/ f;ekfJseosk ;qh ;toB f;zx tb'A wzrhnK rJhnK ikDekohnK dh ;jh ;{uBk feT[ BjhA w[jJhnk eotkJh ns/ feT[A Bk T[BK fto[X ;{uBk nfXekoh n?eN dh Xkok 20(1) ns/ 19(8) (ph) nXhB ekotkJh ehsh ikt/. fJ; e/; dh nrbh ;[DtkJh fwsh 19H4H2011 ;t/o/ 10-00 ti/ fB;fus ehsh iKdh j?. 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;[DtkJh T[gozs  ;qh e/tbihs f;zx j?v eK;N/pb ns/ ;qh  ntsko f;'zx j?v eK;N/pb B/ 15 gzfBnk s/ nXkfos ikDekoh fJ; ndkbs ftu g/; ehsh. fJ; ndkbs B/ T[BK B{z jdkfJs ehsh fe fJj ikDekoh f;ekfJseosk B{z dcso p[bk e/ d;sh fdsh ikt/. </w:t>
      </w:r>
    </w:p>
    <w:p>
      <w:pPr>
        <w:pStyle w:val="Normal"/>
        <w:ind w:left="-720" w:hanging="0"/>
        <w:jc w:val="both"/>
        <w:rPr/>
      </w:pPr>
      <w:r>
        <w:rPr>
          <w:rFonts w:cs="Joy" w:ascii="Joy" w:hAnsi="Joy"/>
        </w:rPr>
        <w:tab/>
        <w:t xml:space="preserve">fJ; dh ekgh d'jK fXoK s'A fJbktk, </w:t>
      </w:r>
      <w:r>
        <w:rPr>
          <w:rFonts w:cs="Joy" w:ascii="Joy" w:hAnsi="Joy"/>
          <w:b/>
        </w:rPr>
        <w:t xml:space="preserve">vkL e";s[G ôowk, nkJhHghHn?;, ;hBhno g[fb; egskB, fco'ig[o B{z b'Vhdh ekotkJh fjs G/ih iKdh j?. </w:t>
        <w:tab/>
        <w:tab/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fwsh uzvhrV 3H3H 2011                                               dopkok f;zx ekjb'A</w:t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ind w:left="-72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toB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320, rbh BzL 4, okwd/t Br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p'jo, fibk fco'ig[o-152116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co'ig[o                               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hH;hzL3685$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;toB f;zx</w:t>
        <w:tab/>
        <w:t xml:space="preserve"> jkio j'J/.</w:t>
      </w:r>
    </w:p>
    <w:p>
      <w:pPr>
        <w:pStyle w:val="Normal"/>
        <w:ind w:left="-720" w:hanging="0"/>
        <w:rPr/>
      </w:pPr>
      <w:r>
        <w:rPr>
          <w:rFonts w:cs="Joy" w:ascii="Joy" w:hAnsi="Joy"/>
        </w:rPr>
        <w:tab/>
        <w:tab/>
        <w:t xml:space="preserve">T[sodksk tb'A ;qh eztbihs f;zx ns/ ;qh ntsko f;zx, j?veK;N/pb </w:t>
        <w:tab/>
        <w:tab/>
        <w:tab/>
        <w:tab/>
        <w:tab/>
        <w:tab/>
        <w:t>;[DtkJh T[gozs jkio j'J/.</w:t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ind w:left="-720" w:hanging="0"/>
        <w:jc w:val="both"/>
        <w:rPr/>
      </w:pPr>
      <w:r>
        <w:rPr>
          <w:rFonts w:cs="Joy" w:ascii="Joy" w:hAnsi="Joy"/>
        </w:rPr>
        <w:tab/>
        <w:tab/>
        <w:t xml:space="preserve">fJj ndkbs </w:t>
      </w:r>
      <w:r>
        <w:rPr>
          <w:rFonts w:cs="Joy" w:ascii="Joy" w:hAnsi="Joy"/>
          <w:b/>
        </w:rPr>
        <w:t>n?;Hn?;HghH vkL e";s[G ôowk, nkJhHghHn?;</w:t>
      </w:r>
      <w:r>
        <w:rPr>
          <w:rFonts w:cs="Joy" w:ascii="Joy" w:hAnsi="Joy"/>
        </w:rPr>
        <w:t xml:space="preserve">Hd/ fBZih fXnkB ftu fJj e/; fbnkT[Dk ukj[zdh j/ fe ;/tk w[es J/Hn?;HnkJhH;qh ;toB f;zx tb'A T[BK B{z fby/ gZso fwsh 24H9H2010 nB[;ko T[BK d/ dcso d/ b'e };{uBk nfXekoh ns/ ;pzXs f;ekfJseosk B{z fXnkB Bkb ;[fDnk. T[; tb'A T[mkJ/ rJ/ w[d/ fpbe[b ikfJi jB. </w:t>
      </w:r>
      <w:r>
        <w:rPr>
          <w:rFonts w:cs="Joy" w:ascii="Joy" w:hAnsi="Joy"/>
          <w:b/>
        </w:rPr>
        <w:t>fJj ndkbs n?;Hn?;HghH fco'ig[o B{z jdkfJs eodh j? fe b'e  ;{uBk nfXekoh ns/ ;pzXs eowukohnK fto[X ;{uBk nfXeko n?eN dh Xkok 20(2) nXhB ekotkJh ehsh ikt/ fe T[BK B/ f;ekfJseosk ;qh ;toB f;zx B{z ;jh ikDekoh feT[A BjhA fdsh ns/ T[; B{z go/ôkB feT[A ehsk. fJj th jdkfJs ehsh iKdh j? fe T[j ;qh ;toB f;zx B{z fBih s"o s/ nkgD/ dcso ftu p[bk e/ T[; tb'A wzrh ;jh ikDekoh w[jJhnk eoB bJh m'; edw u[eD.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j ndkbs b'e ;{uBk nfXekoh dcso n?;Hn?;HghH fco'ig[o B{z jdkfJs eodh j? fe fJ; e/; dh nrbh ;[DtkJh t/b/ fBih s"o s/ fJ; ndkbs ftu jkio j'D ns/ fbysh s"o s/ tikj fpnkB eoB fe T[BK B/ f;ekfJseosk ;qh ;toB f;zx tb'A wzrhnK rJhnK ikDekohnK dh ;jh ;{uBk feT[ BjhA w[jJhnk eotkJh ns/ feT[A Bk T[BK fto[X ;{uBk nfXekoh n?eN dh Xkok 20(1) ns/ 19(8) (ph) nXhB ekotkJh ehsh ikt/. fJ; e/; dh nrbh ;[DtkJh fwsh 19H4H2011 ;t/o/ 10-00 ti/ fB;fus ehsh iKdh j?. </w:t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;[DtkJh T[gozs  ;qh e/tbihs f;zx j?v eK;N/pb ns/ ;qh  ntsko f;'zx j?v eK;N/pb B/ 15 gzfBnk s/ nXkfos ikDekoh fJ; ndkbs ftu g/; ehsh. fJ; ndkbs B/ T[BK B{z jdkfJs ehsh fe fJj ikDekoh f;ekfJseosk B{z dcso p[bk e/ d;sh fdsh ikt/. </w:t>
      </w:r>
    </w:p>
    <w:p>
      <w:pPr>
        <w:pStyle w:val="Normal"/>
        <w:ind w:left="-720" w:hanging="0"/>
        <w:jc w:val="both"/>
        <w:rPr/>
      </w:pPr>
      <w:r>
        <w:rPr>
          <w:rFonts w:cs="Joy" w:ascii="Joy" w:hAnsi="Joy"/>
        </w:rPr>
        <w:tab/>
        <w:t xml:space="preserve">fJ; dh ekgh d'jK fXoK s'A fJbktk, </w:t>
      </w:r>
      <w:r>
        <w:rPr>
          <w:rFonts w:cs="Joy" w:ascii="Joy" w:hAnsi="Joy"/>
          <w:b/>
        </w:rPr>
        <w:t xml:space="preserve">vkL e";s[G ôowk, nkJhHghHn?;, ;hBhno g[fb; egskB, fco'ig[o B{z b'Vhdh ekotkJh fjs G/ih iKdh j?. </w:t>
      </w:r>
    </w:p>
    <w:p>
      <w:pPr>
        <w:pStyle w:val="Normal"/>
        <w:ind w:left="-72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-72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fwsh uzvhrV 3H3H 2011      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johô Grs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hrb n?f;;N?AN, Bro e"f;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3325, ;?eNo 32-J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 o'v, 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gqw[Zy ;eZso, ;EkBe ;oeko, gzikp fwzBh ;eZso/s, ;?eNo 9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809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</w:t>
        <w:tab/>
        <w:tab/>
        <w:t>f;ekfJseosk ;qh johô Grs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[yd/t f;zx, b'e ;{uBk nfXekoh ns/ ;qh :ôtzs f;zx, </w:t>
        <w:tab/>
        <w:tab/>
        <w:tab/>
        <w:tab/>
        <w:t>;hBhno ;jkfJe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sz w:val="22"/>
          <w:szCs w:val="22"/>
        </w:rPr>
        <w:tab/>
        <w:tab/>
      </w:r>
      <w:r>
        <w:rPr>
          <w:rFonts w:cs="Joy" w:ascii="Joy" w:hAnsi="Joy"/>
        </w:rPr>
        <w:t>fgSbh tkoh fJ; e/; dh ;[DtkJh fwsh 27H1H2011 B{z ehsh rJh ;h. b'e ;{uBk nfXekoh ;qh ;[yd/t f;zx, ;[gozvN -ew-b'e ;{uBk nfXekoh B/ fpnkB ehsk ;h fe ;qh johô Grs, ekB{zBh ;jkfJe dh ps"o bkn nc;o soeh ;pzXh e/; fi; pko/ T[; B/ ;{uBk wzrh j?, ekch fwjBs eoe/ T[u nfXekohnK B{z g/ô ehsk j'fJnk j? fi; dk c?;bk ibdh j'D dh ;zGktBk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>nZi fJj ndkbs  ;qh ;[yd/t f;zx, ;[govzN -ew- b'e ;{uBk nfXekoh B{z jdkfJs eodh j? fe fJ; e/; B{z nfXekohnK Bkb fBih s"o s/ N/e -ng ehsk ikt/ ns/ fJ; ;pzXh d' wjhB/ d/ nzdo nzdo c?;bk eo fdsk ikt/. T[gozs i' c?;bk fbnk iKdk j?, T[;dh ikDekoh ;qh joh; Grs f;ekfJs eosk B{z d/ fdsh ikt/ . fJ; e/; dh nrbh ;[DtkJh fwsh 3-5-2011 ;t/o/ 10-00 ti/ fB;fus ehsh ikdh . j[ewK dh ekgh d'jK fXoK B{z G/ih iKdh j?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rFonts w:cs="Joy" w:ascii="Joy" w:hAnsi="Joy"/>
          <w:sz w:val="22"/>
          <w:szCs w:val="22"/>
        </w:rPr>
        <w:tab/>
        <w:t>;jh$-</w:t>
        <w:tab/>
        <w:tab/>
      </w:r>
    </w:p>
    <w:p>
      <w:pPr>
        <w:pStyle w:val="Normal"/>
        <w:ind w:left="4320" w:firstLine="720"/>
        <w:jc w:val="both"/>
        <w:rPr/>
      </w:pPr>
      <w:r>
        <w:rPr>
          <w:rFonts w:eastAsia="Joy" w:cs="Joy" w:ascii="Joy" w:hAnsi="Joy"/>
          <w:b/>
          <w:sz w:val="22"/>
          <w:szCs w:val="22"/>
        </w:rPr>
        <w:t xml:space="preserve">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tabs>
          <w:tab w:val="clear" w:pos="720"/>
          <w:tab w:val="left" w:pos="5607" w:leader="none"/>
        </w:tabs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>fwsh uzvhrV, 3 wkou, 2011                                 oki ;{uBk efwôBo, gzikp</w:t>
      </w:r>
      <w:r>
        <w:rPr>
          <w:rFonts w:cs="Joy" w:ascii="Joy" w:hAnsi="Joy"/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johô Grs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hrb n?f;;N?AN, Bro e"f;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3325, ;?eNo 32-J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 o'v, 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gqw[Zy ;eZso, ;EkBe ;oeko, gzikp fwzBh ;eZso/s, ;?eNo 9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81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</w:t>
        <w:tab/>
        <w:tab/>
        <w:t>f;ekfJseosk ;qh johô Grs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;[yd/t f;zx, b'e ;{uBk nfXekoh ns/ ;qh :ôtzs f;zx, </w:t>
        <w:tab/>
        <w:tab/>
        <w:tab/>
        <w:tab/>
        <w:t>;hBhno ;jkfJe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sz w:val="22"/>
          <w:szCs w:val="22"/>
        </w:rPr>
        <w:tab/>
        <w:tab/>
      </w:r>
      <w:r>
        <w:rPr>
          <w:rFonts w:cs="Joy" w:ascii="Joy" w:hAnsi="Joy"/>
        </w:rPr>
        <w:t>fgSbh tkoh fJ; e/; dh ;[DtkJh fwsh 27H1H2011 B{z ehsh rJh ;h. b'e ;{uBk nfXekoh ;qh ;[yd/t f;zx, ;[gozvN -ew-b'e ;{uBk nfXekoh B/ fpnkB ehsk ;h fe ;qh johô Grs, ekB{zBh ;jkfJe dh ps"o bkn nc;o soeh ;pzXh e/; fi; pko/ T[; B/ ;{uBk wzrh j?, ekch fwjBs eoe/ T[u nfXekohnK B{z g/ô ehsk j'fJnk j? fi; dk c?;bk ibdh j'D dh ;zGktBk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>nZi fJj ndkbs  ;qh ;[yd/t f;zx, ;[govzN -ew- b'e ;{uBk nfXekoh B{z jdkfJs eodh j? fe fJ; e/; B{z nfXekohnK Bkb fBih s"o s/ N/e -ng ehsk ikt/ ns/ fJ; ;pzXh d' wjhB/ d/ nzdo nzdo c?;bk eo fdsk ikt/. T[gozs i' c?;bk fbnk iKdk j?, T[;dh ikDekoh ;qh joh; Grs f;ekfJs eosk B{z d/ fdsh ikt/ . fJ; e/; dh nrbh ;[DtkJh fwsh 3-5-2011 ;t/o/ 10-00 ti/ fB;fus ehsh ikdh . j[ewK dh ekgh d'jK fXoK B{z G/ih iKdh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;jh$-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Joy" w:ascii="Joy" w:hAnsi="Joy"/>
          <w:b/>
          <w:sz w:val="22"/>
          <w:szCs w:val="22"/>
        </w:rPr>
        <w:tab/>
        <w:t xml:space="preserve">               dopkok f;zx ekjb'A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fwsh uzvhrV, 3 wkou, 2011                                       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7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johô Grs, bhrb n?vtkJh÷o, wekB BzL 3325, ;?eNo 32-J/ , uzvhrVQ o'v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eastAsia="Joy" w:cs="Joy" w:ascii="Joy" w:hAnsi="Joy"/>
                <w:b/>
              </w:rPr>
              <w:t xml:space="preserve">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;eZso ;EkBe ;oeko, gzikp, fwzBh ;eZso/s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?eNo 9-J/, uzvhrV-160009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;h/ ;h BzL1732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</w:t>
        <w:tab/>
        <w:tab/>
        <w:t>f;ekfJseosk ;qh johô Grs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;[yd/t f;zx, b'e ;{uBk nfXekoh ns/ ;qh :ôtzs f;zx, </w:t>
        <w:tab/>
        <w:tab/>
        <w:tab/>
        <w:tab/>
        <w:t>;hBhno ;jkfJe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sz w:val="22"/>
          <w:szCs w:val="22"/>
        </w:rPr>
        <w:tab/>
        <w:tab/>
      </w:r>
      <w:r>
        <w:rPr>
          <w:rFonts w:cs="Joy" w:ascii="Joy" w:hAnsi="Joy"/>
        </w:rPr>
        <w:t>fgSbh tkoh fJ; e/; dh ;[DtkJh fwsh 27H1H2011 B{z ehsh rJh ;h. b'e ;{uBk nfXekoh ;qh ;[yd/t f;zx, ;[gozvN -ew-b'e ;{uBk nfXekoh B/ fpnkB ehsk ;h fe ;qh johô Grs, ekB{zBh ;jkfJe dh ps"o bkn nc;o soeh ;pzXh e/; fi; pko/ T[; B/ ;{uBk wzrh j?, ekch fwjBs eoe/ T[u nfXekohnK B{z g/ô ehsk j'fJnk j? fi; dk c?;bk ibdh j'D dh ;zGktBk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>nZi fJj ndkbs  ;qh ;[yd/t f;zx, ;[govzN -ew- b'e ;{uBk nfXekoh B{z jdkfJs eodh j? fe fJ; e/; B{z nfXekohnK Bkb fBih s"o s/ N/e -ng ehsk ikt/ ns/ fJ; ;pzXh d' wjhB/ d/ nzdo nzdo c?;bk eo fdsk ikt/. T[gozs i' c?;bk fbnk iKdk j?, T[;dh ikDekoh ;qh joh; Grs f;ekfJs eosk B{z d/ fdsh ikt/ . fJ; e/; dh nrbh ;[DtkJh fwsh 3-5-2011 ;t/o/ 10-00 ti/ fB;fus ehsh ikdh . j[ewK dh ekgh d'jK fXoK B{z G/ih iKdh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4320" w:firstLine="720"/>
        <w:rPr>
          <w:rFonts w:ascii="Joy" w:hAnsi="Joy" w:cs="Joy"/>
          <w:b/>
          <w:b/>
        </w:rPr>
      </w:pPr>
      <w:r>
        <w:rPr>
          <w:rFonts w:eastAsia="Joy" w:cs="Joy" w:ascii="Joy" w:hAnsi="Joy"/>
          <w:sz w:val="22"/>
          <w:szCs w:val="22"/>
        </w:rPr>
        <w:t xml:space="preserve">             </w:t>
      </w:r>
      <w:r>
        <w:rPr>
          <w:rFonts w:cs="Joy" w:ascii="Joy" w:hAnsi="Joy"/>
          <w:sz w:val="22"/>
          <w:szCs w:val="22"/>
        </w:rPr>
        <w:t>;jh$-</w:t>
        <w:tab/>
        <w:tab/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wkou, 2011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980"/>
        <w:gridCol w:w="5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vt'e/N ;[fozdo gkb, wekB BzL 539$112$3, rbh BzL 1-Jh, fBT{ ftôB{ g[oh, fBT{ f;tg[oh o'v, vkeykBk p;sh i'X/tkb, b[fXnkD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530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Joy" w:ascii="Joy" w:hAnsi="Joy"/>
              </w:rPr>
              <w:t>1Hb'e ;{uBk nfXekoh,dcsoL  Bro fBrw b[fXnkDk,   wksk okBh u"e, b[fXnkDk-141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Joy" w:ascii="Joy" w:hAnsi="Joy"/>
              </w:rPr>
              <w:t>2Hgfjbh nghbh nEkoNh Bro fBrw b[fXnkDk, wksk okBh u"e, b[fXnkDk-14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1142$2010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 eosk ;qh ;[fozdogkb r?o 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[fozdo u"Xoh, i/HJhH÷'B-vh, ns/ ;qh johô Grs, ;jkfJe </w:t>
        <w:tab/>
        <w:tab/>
        <w:tab/>
        <w:tab/>
        <w:t xml:space="preserve">b'e ;{uBk nfXekoh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fJ; e/; ;pzXh ;qh pbd/t oki, i/HJhHi'B-vh B/ f;ekfJseosk ;qh ;[fozdo gkb B{z G/fink 59 gzfBnk s/ nXkofs gZso BzL299$J/ghnkJhU-vh fwsh 28H2H11 g/ô ehsk i' fe f;ekfJseosk B/ fwsh 28H2H11 B{z gqkgs ehsk. ;qh ;[fozdo u"Xoh, i/HJhH, i'B J/ tb'A gZso BzL 575$JhHJhHJ/ fwsh 28H2H11 nXhB 13 gzfBnK s/ nXkfos ikDekoh i' fe ofi;Nov vke okjhA fwsh 28H2H11 B{z G/ih rJh j?, g/ô ehsk. i'B -ph pko/ 14 gzfBnk s/ nXkfos ikDekoh f;ekfJseosk B/ gqkgs eo bJh j?. i'B-;h d/ ;jkfJe b'e ;{uBk nfXekoh ;qh n?uHn?;Hy';k, ekoiekoh fJzihBhno tb'A e'Jh ikDekoh fJ; ndkbs ftu g/ô BjhA ehsh rJh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;qh n?uHn?;H y';k, ekoiekoh fJzihBhno B{z jdkfJs eodh j? fe fJ; e/; dh nrbh ;[DtkJh t/b/ fBih s"o s/ fJ; ndkbs ftu fbysh s"o s/ jkio j' e/ tikj fpnkB eoB fe T[BK B/ f;ekfJseosk ;qh ;[fozdogkb B{z ikDekoh feT[A gqdkB BjhA eotkJh id fe pkeh b'e ;{uBk nfXekohnK i'B-J/, ph, ns/ vh tb'A gqdkB eotkJh ik u[eh j?. fJj ndkbs ;qh pbd/t oki, i/H JhH B{z jdkfJs eodh j? fe T[j fJ; e/; dh nrbh ;[DtkJh t/b/ ;jkfJe b'e ;{uBk nfXekoh i'B vh dh ;{uBk nfXeko ne?N dh Xkok 20(2) nXhB ehsh rJh ekotkJh fJ; ndkbs ftu g/; eoB. fJ; dh g[;Nh bJh fe eh f;ekfJseosk fwbh ikDekoh s'A ;zs[;N j?, fJ; e/; dh nrbh ;[DtkJh fwsh 19H4H2011 ;t/o/ 10H00 ti/ fB;fus ehs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 3-3-2011</w:t>
        <w:tab/>
        <w:tab/>
        <w:tab/>
        <w:tab/>
        <w:t xml:space="preserve">      oki ;{uBk efwôBo, gzikp.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ihs f;zx g[Zso ;qh r[ouoB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fgzv s/ vkeykBk wofrzd g[ok, sfj;hb gZNh,  fibk soB skoB -143304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18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18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;hBhno g[fb; egskB 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soB sko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18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18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792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890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>f;ekfJs eosk ;qh joihs f;zx jkio j'J/.</w:t>
      </w:r>
    </w:p>
    <w:p>
      <w:pPr>
        <w:pStyle w:val="Normal"/>
        <w:ind w:left="180" w:hanging="0"/>
        <w:rPr/>
      </w:pPr>
      <w:r>
        <w:rPr>
          <w:rFonts w:cs="Joy" w:ascii="Joy" w:hAnsi="Joy"/>
        </w:rPr>
        <w:tab/>
        <w:tab/>
        <w:t xml:space="preserve">T[sodksk tb'A ;qh byftzdo f;zx, n?;HnkJh jkio j'J/. </w:t>
      </w:r>
    </w:p>
    <w:p>
      <w:pPr>
        <w:pStyle w:val="Normal"/>
        <w:ind w:left="180" w:hanging="0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ind w:left="180" w:hanging="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ind w:left="18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fJ; e/; ;pzXh ;[fDnk frnk. fJ; ndkbs ftu ;qh byftzdo f;zx, fJzukoi nkoHNhHnkJh B/ gso BzL 922 fwsh 10H5H2010 ns/ jtkbk BzL 922-ghHgh fwsh </w:t>
      </w:r>
    </w:p>
    <w:p>
      <w:pPr>
        <w:pStyle w:val="Normal"/>
        <w:spacing w:lineRule="auto" w:line="480"/>
        <w:ind w:left="180" w:hanging="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10-5-2010 ;pzXh fog'oN fJ; ndkbs ftu g/ô ehsh ns/ fpnkB ;qh joihs f;zx fJ; ndkbs ftu g/ô ehs/ fi; nB[;ko T[; B/ fbfynk fe T[j fJ; doyk;s ;pzXh ekotkJh gfNnkbk fib/ s' jh eokT[Dk ukj[zdk j? ns/ T[;dh fJj doyk;s tkg; ehsh ikt/. fbjkik fJj e/; w[zsfeb ehsk iKdk j?. </w:t>
      </w:r>
    </w:p>
    <w:p>
      <w:pPr>
        <w:pStyle w:val="Normal"/>
        <w:spacing w:lineRule="auto" w:line="480"/>
        <w:ind w:left="18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i/eo f;ekfJseosk ;qh joihs f;zx nkgD/ Bkb Nkto ;j{bsK pko/ e'Jh ekotkJh eoBk ukjz[dk j? sK T[j nkgD/ ;pzXs EkD/ fGyhftzv fibk soB skoB Bkb ;zgoe eo/. </w:t>
      </w:r>
    </w:p>
    <w:p>
      <w:pPr>
        <w:pStyle w:val="Normal"/>
        <w:ind w:left="18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</w:r>
    </w:p>
    <w:p>
      <w:pPr>
        <w:pStyle w:val="Normal"/>
        <w:ind w:left="18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 3-3-2011</w:t>
        <w:tab/>
        <w:tab/>
        <w:tab/>
        <w:tab/>
        <w:t xml:space="preserve">      oki ;{uBk efwôBo, gzikp.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gqhs f;zx, g[Zso ;L pbd/t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wekB BzL 15 i/ nko, 1131, nopB n;N/N-1, ibzXo -144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-ew-fJz;g?eNo iBob nkc g[fb;, (j?venkNoi)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vkfJo?eNo iBob nkc g[fb;,  gzikp (j?ve[nkNoi), ;?eNo 9-J/, uzvhrV-160009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895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 eosk ;qh jogqhs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gqô'sw e[wko, n?uH;h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d'jK fXoK B{z ;[fDnk frnk. fôekfJsoesk ;qh jogqhs f;x B/ w[Zdk T[mkfJnk fe T[;B{z fszB B[efsnK pko/ b'e ;{uBk nfXekoh -ew-nkJhHihHg[fb; tb' ikDekoh BjhA fwbh i' T[;B/ nZi ;qh goô'sw e[wko, j?v eK;N/pb B{z fby e/ d/ fdsh j?. fJj ndkbs b'e ;{uBk nfXekoh-ew-nkJhHihHg[fb; j?ve[nkNoi B{z jdkfJs eodh j? fe T[j f;ekfJseosk tb'A wzrh rJh ikDekoh nkgD/ foekov nB[;ko fJ; e/; dh nrbh ;[DtkJh s'A gfjbK gfjbK JhHw/b okjhA iK vke okjhA fGitk d/D.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fJ; e/; dh nrbh ;[DtkJh fwsh 19H4H2011 ;t/o/ 10-00 ti/ fB;fus ehsh iKd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;qh jogqhs f;zx f;ekfJseosk dk </w:t>
      </w:r>
      <w:r>
        <w:rPr/>
        <w:t xml:space="preserve">Email address: </w:t>
      </w:r>
      <w:hyperlink r:id="rId11">
        <w:r>
          <w:rPr>
            <w:rStyle w:val="InternetLink"/>
          </w:rPr>
          <w:t>harpreetsingh1969@yahoo.co.in</w:t>
        </w:r>
      </w:hyperlink>
      <w:r>
        <w:rPr/>
        <w:t xml:space="preserve"> </w:t>
      </w:r>
      <w:r>
        <w:rPr>
          <w:rFonts w:cs="Joy" w:ascii="Joy" w:hAnsi="Joy"/>
        </w:rPr>
        <w:t xml:space="preserve">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 3-3-2011</w:t>
        <w:tab/>
        <w:tab/>
        <w:tab/>
        <w:tab/>
        <w:t xml:space="preserve">      oki ;{uBk efwôBo, gzikp.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e/ô e[wko, g[Zso ;qh irB BkE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ph-3, 453, izvktkbk o'v, poBkbk……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poBkbk.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898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 eosk ;qh oke/ô e[wko tb'A T[;dh gsBh thoKtzsh jkio j'Jh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;qh pbftzdo f;zx, J/Hn?;HnkJh EkDk f;Nh, poBkbk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 dcso n?;Hn?;HghH poBkbk d/ gqshfBX J/Hn?;HnkJh ;qh pbftzdo f;zx B/ fpnkB ehsk fe T[BK B{z EkDk e'stkbh poBkbk fty/ ;qh oke/ô e[wko tb' fwsh 19H6H2010 ns/ ;qh r[os/i f;x tb'A fwsh 19H6H2010 B{z e'Jh th  fdsh rJh doyk;s gqkgs BjhA j'Jh. T[BK B{z EkD/ nzdo J/HvhHihHghHeokJhw poKu, uzvhrV ns/ n?;Hn?;HghH fibk poBkbk ns/ vhHn?;HghH fibk poBkbk tb'A G/ihnK doyk;sK gqkgs j'JhnK i' fe T[;B/ fwsh 28H1H2011 B{z nkgD/ d;ysK j/m gqkgs ehshnK. feT[fe fJ; e/; ;pzXh f;ekfJseosk B{z ikDekoh fwb u[eh j?, fbjkik fJj e/; w[zsfeb ehsk iKdk j?.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 3-3-2011</w:t>
        <w:tab/>
        <w:tab/>
        <w:tab/>
        <w:tab/>
        <w:t xml:space="preserve">      oki ;{uBk efwôBo, gzikp.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oDihs g[oh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1134-J/, ;?eNo 35-p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uzvhrV-160022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;hBhno g[fb; egskB ;zro{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907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 xml:space="preserve">f;ekfJs eosk ;qh oDihs g[oh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;/tk f;zx, J/Hn?;HnkJh ;zro{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1-2-2011 B{z ehsh rJh ;h ns/ b'e ;{uBk nfXekoh dcso n?;Hn?;Hgh ;zro{o B{z jdkfJs ehsh rJh ;h fe T[j fJ; e/; ;pzXh ;tkbK d/ itkp Bk fdfdznk i/eo f;ekfJseosk e'Jh ;g?;hfce ikDekoh wzrdk j? i' T[BK d/ foekov ftu w"i{d j?, T[;B{z w[jJhnk eotk fdZsh ikt/. fJ;/ d"okB f;ekfJseosk tb'A fwsh 25-2-11 B{z fJ; efw;B d/ vkfJoh BzL 3457 fwsh 1-3-2011 B{z gZso gqkgs j'fJnk fi; ftu T[BK B/ d' gzfBnK s/ nXkfos ikDekoh b?D ;pzXh w[Zd/ T[mkT[AfdnK fJe gqshp/Bsh fJ; ndkbs ftu g/ô ehsh fi;dh ekgh b'e ;{uBk nfXekoh dcso n?;Hn?;HghH ;zro{o B{z G/ih iKdh j? ns/ T[BK B{z fbfynk iKdk j? fe fJ; ;pzXh fJ; e/; dh nrbh ;[DtkJh sZe fgSb/ j[ewK nB[;ko pDdh ikDekoh ;qh oDihs g[oh f;ekfJseosk B{z w[jJhnk eotk fdsh ikt/. fJ; e/; dh nrbh ;[DtkJh fwsh 19H4H2011 ;t/o/ 10-00 ti/ fB;fus ehsh iKdh j?.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 3-3-2011</w:t>
        <w:tab/>
        <w:tab/>
        <w:tab/>
        <w:tab/>
        <w:t xml:space="preserve">      oki ;{uBk efwôBo, gzikp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sectPr>
      <w:type w:val="nextPage"/>
      <w:pgSz w:w="11906" w:h="16838"/>
      <w:pgMar w:left="1080" w:right="146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mailto:harpreetsingh1969@yahoo.co.in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5:00Z</dcterms:created>
  <dc:creator>library</dc:creator>
  <dc:description/>
  <cp:keywords/>
  <dc:language>en-US</dc:language>
  <cp:lastModifiedBy>library</cp:lastModifiedBy>
  <cp:lastPrinted>2011-03-07T11:18:00Z</cp:lastPrinted>
  <dcterms:modified xsi:type="dcterms:W3CDTF">2011-03-07T05:56:00Z</dcterms:modified>
  <cp:revision>11</cp:revision>
  <dc:subject/>
  <dc:title/>
</cp:coreProperties>
</file>